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1"/>
      </w:tblGrid>
      <w:tr>
        <w:trPr>
          <w:trHeight w:val="1308" w:hRule="atLeast"/>
        </w:trPr>
        <w:tc>
          <w:tcPr>
            <w:tcW w:w="9151" w:type="dxa"/>
            <w:tcBorders/>
          </w:tcPr>
          <w:p>
            <w:pPr>
              <w:pStyle w:val="Normal"/>
              <w:ind w:left="4536" w:hanging="0"/>
              <w:rPr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left="4536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к приказу </w:t>
              <w:br/>
              <w:t xml:space="preserve">министерства образования </w:t>
            </w:r>
          </w:p>
          <w:p>
            <w:pPr>
              <w:pStyle w:val="Normal"/>
              <w:ind w:left="4536" w:hanging="0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расноярского края</w:t>
            </w:r>
          </w:p>
          <w:p>
            <w:pPr>
              <w:pStyle w:val="Normal"/>
              <w:ind w:left="4536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13.11.2018 № 697-11-05</w:t>
            </w:r>
          </w:p>
          <w:p>
            <w:pPr>
              <w:pStyle w:val="Normal"/>
              <w:ind w:left="4536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писок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 граждан, аккредитованных в качестве общественных наблюдателей при проведении муниципального этапа всероссийской олимпиады школьников </w:t>
              <w:br/>
              <w:t>в Красноярском крае в 2018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360"/>
              <w:gridCol w:w="4883"/>
            </w:tblGrid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lang w:val="ru-RU"/>
                    </w:rPr>
                    <w:br/>
                    <w:t>п/п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ИО общественного наблюдател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сто и адрес присутствия общественного наблюда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бала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я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бра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ид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Конста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Верхнеимбат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244, Красноярский край, Туруханский район, с. Верхнеимбатск, Школьная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бра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2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Дзержинского, 24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920, Красноярский край, Уярский район, г. Уяр, ул. 30 лет ВЛКСМ, 5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ьяны Громовой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0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анова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крее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6, Красноярский край, </w:t>
                    <w:br/>
                    <w:t>г. Минусинск, ул. Тимирязева, 9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ксе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птыре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30, Красноярский край, Шушенский район, с. Каптырево, </w:t>
                    <w:br/>
                    <w:t>ул. Школьн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икпе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Красноярская университетская гимназия № 1 – Универс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01, Красноярский край, </w:t>
                    <w:br/>
                    <w:t>г. Красноярск, ул. Корнеева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ис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11, Красноярский край, Назаровский район, с. Красная Поляна, ул. 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па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арья 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Ермолае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525, Красноярский край, Березовский район, п. Ермолаевский Затон,  ул. Юбилейная, 1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ль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</w:t>
                    <w:br/>
                    <w:t xml:space="preserve">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образования администрации Назаровского район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арла Маркса, 19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мин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ра Русл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ндр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 общеобразовательное учреждение «Гимназия № 1»  г. Канск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606, Красноярский край, г. Канск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л. 40 лет Октября, 33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ниси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алент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нуфри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льного образования </w:t>
                    <w:br/>
                    <w:t xml:space="preserve">«Центр дополнительного образования и воспитан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740 Красноярский край, Абанский район, п. Абан, ул. В.Турова, 8/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Абанская средняя общеобразовательная школа № 3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40, Красноярский край, Абанский район, п. Абан, ул. </w:t>
                  </w:r>
                  <w:r>
                    <w:rPr>
                      <w:color w:val="000000"/>
                      <w:sz w:val="28"/>
                    </w:rPr>
                    <w:t>Степанова, 6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Абанская средняя общеобразовательная школа № 4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м. Героя Советского Союза </w:t>
                    <w:br/>
                    <w:t xml:space="preserve">В.С. Богуц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40, Красноярский край, Абанский район, пгт. </w:t>
                  </w:r>
                  <w:r>
                    <w:rPr>
                      <w:color w:val="000000"/>
                      <w:sz w:val="28"/>
                    </w:rPr>
                    <w:t>Абан, ул. 1 Мая, 10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нуфриен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рхип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2, Красноярский край, </w:t>
                    <w:br/>
                    <w:t>г. Норильск, ул. Советская, 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с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желик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асангусе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3-й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14, Красноярский край, Шарыповский район, г. Шарыпово, пер. </w:t>
                  </w:r>
                  <w:r>
                    <w:rPr>
                      <w:color w:val="000000"/>
                      <w:sz w:val="28"/>
                    </w:rPr>
                    <w:t>Школьный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сталь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орг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дополнительного образования </w:t>
                    <w:br/>
                    <w:t xml:space="preserve">«Центр туризма, краеведения </w:t>
                    <w:br/>
                    <w:t xml:space="preserve">и экологии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</w:t>
                    <w:br/>
                    <w:t>2 мкр. д.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уше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2, Красноярский край, Шушенский район, рп. Шушенское, </w:t>
                    <w:br/>
                    <w:t>ул. Тельмана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Шушенская средняя общеобразовательная школа №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3, Красноярский край, Шушенский район, пгт. </w:t>
                  </w:r>
                  <w:r>
                    <w:rPr>
                      <w:color w:val="000000"/>
                      <w:sz w:val="28"/>
                    </w:rPr>
                    <w:t>Шушенское, ул. Победы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Астан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</w:t>
                    <w:br/>
                    <w:t xml:space="preserve">Саянский район, с. Агинское, </w:t>
                    <w:br/>
                    <w:t>ул. Строительная, 2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ба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Абанская средняя общеобразовательная школа № 3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40, Красноярский край, Абанский район, п. Абан, ул. </w:t>
                  </w:r>
                  <w:r>
                    <w:rPr>
                      <w:color w:val="000000"/>
                      <w:sz w:val="28"/>
                    </w:rPr>
                    <w:t>Степанова, 6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Баба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Кс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0079, Красноярский край, 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бин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Юл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д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Раздолинская средняя общеобразовательная школа имени Героя Советского Союза Федора Тюменц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15, Красноярский край, Мотыгинский район, пгт. </w:t>
                  </w:r>
                  <w:r>
                    <w:rPr>
                      <w:color w:val="000000"/>
                      <w:sz w:val="28"/>
                    </w:rPr>
                    <w:t>Раздолинск, ул. Пушкина, 3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йка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. Сафьяновых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клы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 № 10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13, Красноярский край, </w:t>
                    <w:br/>
                    <w:t>г. Красноярск, ул. Карбышев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лаб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Шушенская средняя общеобразовательная школа № 8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35, Красноярский край, Шарыповский район, с. Шушь, </w:t>
                    <w:br/>
                    <w:t>ул. Октябрьская, 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р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14, Красноярский край, Шарыповский район, г. Шарыпово, пер. </w:t>
                  </w:r>
                  <w:r>
                    <w:rPr>
                      <w:color w:val="000000"/>
                      <w:sz w:val="28"/>
                    </w:rPr>
                    <w:t>Школьный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р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несс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нцир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34, Красноярский край, Канский район, с. Анцирь, ул. </w:t>
                  </w:r>
                  <w:r>
                    <w:rPr>
                      <w:color w:val="000000"/>
                      <w:sz w:val="28"/>
                    </w:rPr>
                    <w:t>Набережная, 6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рд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ес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асарг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Юл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орг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Гимназия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49, Красноярский край, </w:t>
                    <w:br/>
                    <w:t>г. Красноярск, ул. Марковского, 3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хт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2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4, Красноярский край, </w:t>
                    <w:br/>
                    <w:t>г. Лесосибирск, ул. Победы, 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4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9, Красноярский край, </w:t>
                    <w:br/>
                    <w:t>г. Лесосибирск, ул. Партизанская, 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шма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 общеобразовательное учреждение «Гимназия № 1» г. Кан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606, Красноярский край, г. Канск, ул. 40 лет Октября, 33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езхмильниц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еккер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дежда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учреждение дополнительного образования «Центр внешкольной работы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Луначарского, 66 помещение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асеев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Краснопартизанская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ельч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еля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6 «Русск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ул. Сургуладзе, 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енгард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дрей Александр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ерез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ор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46, Красноярский край, Туруханский район, п. Бор, </w:t>
                    <w:br/>
                    <w:t>ул. Лесная, 6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игда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Парнинская средняя общеобразовательная школа № 5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22, Красноярский край, Шарыповский район, с. Парная, пер. Школьный, 3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обров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Победы, 2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олотни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Юрьев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77, Красноярский край, Боготольский район, с. Юрьевка, </w:t>
                    <w:br/>
                    <w:t>ул. 50 лет Октябр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ондар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эри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Артюгинск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42, Красноярский край, Богучанский район, п. Артюгино, </w:t>
                    <w:br/>
                    <w:t>ул. Калинина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оров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орон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ояги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Туринская средняя  школа-интернат имени Алитета Николаевича Немтушкин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Школьная, 2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гай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Решотинская средняя школа № 1 имени Героя Советского Союза </w:t>
                    <w:br/>
                    <w:t xml:space="preserve">В.П. Лапте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40, Красноярский край, Нижнеингашский район, пгт. </w:t>
                  </w:r>
                  <w:r>
                    <w:rPr>
                      <w:color w:val="000000"/>
                      <w:sz w:val="28"/>
                    </w:rPr>
                    <w:t>Нижняя Пойма, мкр. Звездный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ула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Гимназия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афьяновых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р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Зотин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49, Красноярский край, Туруханский район, с. Зотино, </w:t>
                    <w:br/>
                    <w:t>ул. Школьная, 2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шу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дия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ольшеулуй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10, Красноярский край, Большеулуйский район, с. Большой Улуй, ул. </w:t>
                  </w:r>
                  <w:r>
                    <w:rPr>
                      <w:color w:val="000000"/>
                      <w:sz w:val="28"/>
                    </w:rPr>
                    <w:t>Щетинкина,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ылич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алент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асеев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Краснопартизанская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асеев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Мичурина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ылха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мм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щеобразовательное учреждение «Козульская средняя общеобразовательная школа № 1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50, Красноярский край, Козульский район, пгт. Козулька, </w:t>
                    <w:br/>
                    <w:t>ул. Советская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озульская средняя общеобразовательная школа № 2 имени Героя Советского Союза Дмитрия Константиновича Квитович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50, Красноярский край, Козульский район, пгт. Козулька, </w:t>
                    <w:br/>
                    <w:t>ул. Свердлова, 3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ыст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Фед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650, Красноярский край, Ирбейский район, с. Ирбейско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йцех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ес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рхат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4, Красноярский край, Березовский район, с. Бархатово, </w:t>
                    <w:br/>
                    <w:t>ул. Ленина, 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йчиш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ома Наполео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Балахтинская средняя общеобразовательная школа № 1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40, Красноярский край, Балахтинский район, рп. Балахта, </w:t>
                    <w:br/>
                    <w:t>ул. Сурикова, 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ккер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Ужурская средняя общеобразовательная школа № 1 имени Героя Советского Союз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.К. Харченко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2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нятын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сил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1» города Назарово </w:t>
                    <w:br/>
                    <w:t xml:space="preserve">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30 лет ВЛКСМ, 8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сют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ургуладзе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хруш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Ильинич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Емельяновская средняя общеобразовательная школа №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20, Красноярский край, Емельяновский район, рп. </w:t>
                  </w:r>
                  <w:r>
                    <w:rPr>
                      <w:color w:val="000000"/>
                      <w:sz w:val="28"/>
                    </w:rPr>
                    <w:t>Емельяново, ул. Новая, 1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Емельяновская средняя общеобразовательная школа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20, Красноярский край, Емельяновский район, пгт. </w:t>
                  </w:r>
                  <w:r>
                    <w:rPr>
                      <w:color w:val="000000"/>
                      <w:sz w:val="28"/>
                    </w:rPr>
                    <w:t>Емельяново, ул. Московская, 37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Емельяновская средняя общеобразовательная школа № 3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20, Красноярский край, Емельяновский район, </w:t>
                    <w:br/>
                    <w:t>пгт. Емельяново, ул. 2 Борцов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хтел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Лицей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37, Красноярский край, </w:t>
                    <w:br/>
                    <w:t>г. Красноярск, ул. Чайковского, 1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дов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Кретова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емьё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Победы, 2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1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Белинского, 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шини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вел Анатол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йкит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8360, Красноярский край, Эвенкийский район, с. Байкит,</w:t>
                    <w:br/>
                    <w:t>ул. Комсомольск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се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гов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Легкоатлетический манеж «Рекорд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г. Ачинск, ул. Кравченко, </w:t>
                    <w:br/>
                    <w:t>стр.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редняя общеобразовательная школа № 17 с углубленным изучением </w:t>
                    <w:br/>
                    <w:t xml:space="preserve">английского язы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мкр. 1-й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мкр. </w:t>
                  </w:r>
                  <w:r>
                    <w:rPr>
                      <w:color w:val="000000"/>
                      <w:sz w:val="28"/>
                    </w:rPr>
                    <w:t>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5, Красноярский край, г. Ачинск, 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лл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юбовь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хр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юдмил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ладими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птыре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30, Красноярский край, Шушенский район, с. Каптырево, </w:t>
                    <w:br/>
                    <w:t>ул. Школьн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Шушенская средняя общеобразовательная школа №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3, Красноярский край, Шушенский район, пгт. </w:t>
                  </w:r>
                  <w:r>
                    <w:rPr>
                      <w:color w:val="000000"/>
                      <w:sz w:val="28"/>
                    </w:rPr>
                    <w:t>Шушенское, ул. Победы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ладими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льинич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учреждение дополнительного образования «Центр дополнительного образования детей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Кодинск, ул. Колесниченко, д.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ладими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Холмогор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27, Красноярский край, Шарыповский район, </w:t>
                    <w:br/>
                    <w:t>с. Холмогорское, ул. Центральная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лас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ьбина Теод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ул. </w:t>
                  </w:r>
                  <w:r>
                    <w:rPr>
                      <w:color w:val="000000"/>
                      <w:sz w:val="28"/>
                    </w:rPr>
                    <w:t>Кирова, 1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л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астас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3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22, Красноярский край, </w:t>
                    <w:br/>
                    <w:t>г. Красноярск, ул. Кутузова, 9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оробь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яль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мар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зим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хир Ахмед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льного образования </w:t>
                    <w:br/>
                    <w:t xml:space="preserve">«Дом детского творчеств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62660 Красноярский край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. Краснотуранск, ул. Ленина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ага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14, Красноярский край, Шарыповский район, г. Шарыпово, пер. </w:t>
                  </w:r>
                  <w:r>
                    <w:rPr>
                      <w:color w:val="000000"/>
                      <w:sz w:val="28"/>
                    </w:rPr>
                    <w:t>Школьный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Пав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Усть-Питская основная общеобразовательная школа № 1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61, Красноярский край, Енисейский район, с. Усть-Пит, </w:t>
                    <w:br/>
                    <w:t>ул. Лесная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ь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Туринская средняя  школа-интернат имени Алитета Николаевича Немтушкин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Школьная, 2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сь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28» </w:t>
                    <w:br/>
                    <w:t xml:space="preserve">1 корпус: 663318, Красноярский край, </w:t>
                    <w:br/>
                    <w:t xml:space="preserve">г. Норильск, ул. Талнахская, 42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 корпус: 663318, Красноярский край, </w:t>
                    <w:br/>
                    <w:t>г. Норильск, ул. Талнахская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возд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Решотинская средняя школа № 10 имени Героя Советского Союза </w:t>
                    <w:br/>
                    <w:t xml:space="preserve">В.В. Жен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840, Красноярский край, Нижнеингашский район, пгт. Нижняя Пойма, ул. Первомайск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ерасим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исти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ерла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ина 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Гимназия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01, Красноярский край, </w:t>
                    <w:br/>
                    <w:t>г. Красноярск, ул. Менжинского, 1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илязутди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сия Мухаметмунип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Победы, 2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9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7, Красноярский край, </w:t>
                    <w:br/>
                    <w:t>г. Лесосибирск, мкр. 5-й, 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1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Белинского, 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луш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школа № 14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7, Красноярский край, </w:t>
                    <w:br/>
                    <w:t>г. Красноярск, ул. 78 Добровольческой бригады, 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0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7, Красноярский край, </w:t>
                    <w:br/>
                    <w:t>г. Красноярск, ул. Алексеева, 9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довал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ксандр Васил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йкит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8360, Красноярский край, Эвенкийский район, с. Байкит,</w:t>
                    <w:br/>
                    <w:t>ул. Комсомольск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ду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школа № 1 города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0, Красноярский край, Рыбинский район, г. Заозерный, </w:t>
                    <w:br/>
                    <w:t>ул. Папанина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лова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Пав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раевое государственное бюджетное общеобразовательное учреждение  «Ачинская Мариинская женская гимназия-интернат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г. Ачинск, ул. </w:t>
                  </w:r>
                  <w:r>
                    <w:rPr>
                      <w:color w:val="000000"/>
                      <w:sz w:val="28"/>
                    </w:rPr>
                    <w:t>Свердлова, 8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6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ловин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луб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ес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 «Детско-юношеский центр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82, Красноярский край, </w:t>
                    <w:br/>
                    <w:t xml:space="preserve">Северо-Енисейский район, </w:t>
                    <w:br/>
                    <w:t>гп. Северо-Енисейский, ул. Ленина, 7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лубнич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мол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Игор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Ленин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</w:t>
                    <w:br/>
                    <w:t xml:space="preserve">Иланский район, г. Иланский, </w:t>
                    <w:br/>
                    <w:t>ул. Коммунистическая, 9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4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1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Школьная, 2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Горев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Кс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мкр. </w:t>
                  </w:r>
                  <w:r>
                    <w:rPr>
                      <w:color w:val="000000"/>
                      <w:sz w:val="28"/>
                    </w:rPr>
                    <w:t>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5, Красноярский край, г. Ачинск, </w:t>
                    <w:br/>
                    <w:t>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ороднич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рачё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астас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гимназия № 4 г. Кан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00, Красноярский край, г. Канск, </w:t>
                    <w:br/>
                    <w:t>ул. Революции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ребн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ригор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ё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Ленин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</w:t>
                    <w:br/>
                    <w:t xml:space="preserve">Иланский район, г. Иланский, </w:t>
                    <w:br/>
                    <w:t>ул. Коммунистическая, 9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4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1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Школьная, 2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ригор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ришеч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ннокент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Средняя школа города Игарки» </w:t>
                    <w:br/>
                    <w:t xml:space="preserve">имени В. П. Астафьев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00, Красноярский край, г. Игарка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2-й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рудин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Вениам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Ермаков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20, Красноярский край, Ермаковский район, с. Ермаковское, ул. </w:t>
                  </w:r>
                  <w:r>
                    <w:rPr>
                      <w:color w:val="000000"/>
                      <w:sz w:val="28"/>
                    </w:rPr>
                    <w:t>Октябрьская, 53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убан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оника Владимиров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2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Дзержинского, 24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920, Красноярский край, Уярский район, г. Уяр, ул. 30 лет ВЛКСМ, 5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ьяны Громовой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0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анова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уляев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дия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2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Дзержинского, 24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920, Красноярский край, Уярский район, г. Уяр, ул. 30 лет ВЛКСМ, 5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ьяны Громовой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0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анова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Гус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Ди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учреждение  «Спортивная школа олимпийского резерва </w:t>
                    <w:br/>
                    <w:t xml:space="preserve">по спортивной гимнастик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м. В.А. Шевчука»</w:t>
                    <w:br/>
                    <w:t xml:space="preserve">660093 г. Красноярск, </w:t>
                    <w:br/>
                    <w:t>ул. Семафорная, 24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ада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ани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алин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79, Красноярский край, Ачинский район, п. Малиновка, квартал 1 д.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жавад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Талиб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 общеобразовательное учреждение «Средняя школа № 15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18, Красноярский край, </w:t>
                    <w:br/>
                    <w:t>г. Красноярск, ул. Алексеева, 22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4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60098, Красноярский край, </w:t>
                    <w:br/>
                    <w:t>г. Красноярск, ул. Молокова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митри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овыд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уд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ядич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Есауль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18, Красноярский край, Березовский район, с. Есаулово, </w:t>
                    <w:br/>
                    <w:t>ул. Просвещени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аги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митрий Владимир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Гимназия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7, Красноярский край, </w:t>
                    <w:br/>
                    <w:t>г. Лесосибирск, мкр. 7-й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2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4, Красноярский край, </w:t>
                    <w:br/>
                    <w:t>г. Лесосибирск, ул. Победы, 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ан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Николь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024, Красноярский край, Емельяновский район, с. Никольское, ул. 60 лет Октября, 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Емелья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щеобразовательное учреждение «Средняя школа № 6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5, Красноярский край, г. Ачинск, 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Е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учреждение дополнительного образования «Станция юных техников г. Норильска»</w:t>
                    <w:br/>
                    <w:t xml:space="preserve">663318, г. Норильск, </w:t>
                    <w:br/>
                    <w:t>ул. Орджоникидзе, 1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</w:t>
                    <w:br/>
                    <w:t xml:space="preserve">г. Норильск, ул. Богдана Хмельницкого, 12; </w:t>
                    <w:br/>
                    <w:t xml:space="preserve">2 корпус: 663305, Красноярский край, </w:t>
                    <w:br/>
                    <w:t>г. Норильск, ул. Ветеранов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Комсомольская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пиф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рмола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4 имени Героя Советского Союза </w:t>
                    <w:br/>
                    <w:t xml:space="preserve">М.П. Хвастанце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1, Красноярский край, </w:t>
                    <w:br/>
                    <w:t>г. Минусинск, ул. Подсинская, 4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рмол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редняя общеобразовательная школа № 17 с углубленным изучением английского язы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мкр. 1-й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5, Красноярский край, г. Ачинск, </w:t>
                    <w:br/>
                    <w:t>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Ефре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Рег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раевое государственное бюджетное общеобразовательное учреждение </w:t>
                    <w:br/>
                    <w:t xml:space="preserve">«Ачинск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ул. Республи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2-й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Жигу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астас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та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Лицей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Ванеева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Жул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Зай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юдмил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ха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нежана Эдуар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автодорога. </w:t>
                  </w:r>
                  <w:r>
                    <w:rPr>
                      <w:color w:val="000000"/>
                      <w:sz w:val="28"/>
                    </w:rPr>
                    <w:t>Ачинск-Назарово, мкр. 3,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мкр. 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бег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«Верещагин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42, Красноярский край, Туруханский район, с. Верещагино, </w:t>
                    <w:br/>
                    <w:t>ул. Школьн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веркови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Зебз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аве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езымянская основная общеобразовательная школа № 2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76, Красноярский край, Енисейский район, д. Безымянка, </w:t>
                    <w:br/>
                    <w:t>ул. Школьна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еле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раевое государственное бюджетное общеобразовательное учреждение кадетская школа-интернат </w:t>
                    <w:br/>
                    <w:t xml:space="preserve">«Кедровый кадетский корпус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910, Красноярский край, </w:t>
                    <w:br/>
                    <w:t>пгт. Кедровый, пл. Ленин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1 п. Кедровый Красноярского кра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910, Красноярский край, </w:t>
                    <w:br/>
                    <w:t>п. Кедровый, ул. Багирова, 1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лотни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Конста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ургуладзе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о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школа № 1 города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0, Красноярский край, Рыбинский район, г. Заозерный, </w:t>
                    <w:br/>
                    <w:t>ул. Папанина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уб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ургуладзе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ван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5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14, Красноярский край, Шарыповский район, г. Шарыпово, пер. </w:t>
                  </w:r>
                  <w:r>
                    <w:rPr>
                      <w:color w:val="000000"/>
                      <w:sz w:val="28"/>
                    </w:rPr>
                    <w:t>Школьный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вахн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разовательное учреждение «Средняя школа №10» поселка Светлогорск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214, Красноярский край, Туруханский район, пгт. Светлогорск, Сидорова, 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Иваш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деж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ващ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Кежекск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55, Красноярский край, Богучанский район, п. Кежек, </w:t>
                    <w:br/>
                    <w:t>ул. Лес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гнать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Игнаш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деж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Родниковская средняя общеобразовательная школа № 6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30, Красноярский край, Шарыповский район, с. Родники, </w:t>
                    <w:br/>
                    <w:t>ул. Октябрьск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зместь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18, Красноярский край, </w:t>
                    <w:br/>
                    <w:t>г. Красноярск, ул. Мечникова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каул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арис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алин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инская средняя школа № 1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36, Красноярский край, Нижнеингашский район, с. Тины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л. </w:t>
                  </w:r>
                  <w:r>
                    <w:rPr>
                      <w:color w:val="000000"/>
                      <w:sz w:val="28"/>
                    </w:rPr>
                    <w:t>Школьная, 1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</w:rPr>
                    <w:t>, стр.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апуст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ртем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30, Красноярский край, </w:t>
                    <w:br/>
                    <w:t>г. Красноярск, ул. Словцова, 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рамыш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Зык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10, Красноярский край, Березовский район, с. Зыково, </w:t>
                    <w:br/>
                    <w:t>ул. Школьная, 5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рел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ьби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Озерновская средняя общеобразовательная школа № 4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2, Красноярский край, Енисейский район, с. Озерное, </w:t>
                    <w:br/>
                    <w:t>ул. Ленинградская, 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рел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Отт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 бюджетное общеобразовательное учреждение «Березов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0, Красноярский край, Березовский район, пгт. Березовка, </w:t>
                    <w:br/>
                    <w:t>ул. Дружбы, 1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рм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ада 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Кретова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рп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Дмитр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еб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деж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ирил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олетта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14 г. Назарово Красноярского кра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узнечн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ирил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Мотыгинская Средняя общеобразовательная школа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00, Красноярский край, Мотыгинский район, пгт. </w:t>
                  </w:r>
                  <w:r>
                    <w:rPr>
                      <w:color w:val="000000"/>
                      <w:sz w:val="28"/>
                    </w:rPr>
                    <w:t>Мотыгино, ул. Школьная, 2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ири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артизанская средняя общеобразовательная школа </w:t>
                    <w:br/>
                    <w:t xml:space="preserve">им. П.П. Петр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540, Красноярский край, Партизанский район, с. Партизанское, ул. Гагарина, 9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ирья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ина 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Гимназия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7, Красноярский край, </w:t>
                    <w:br/>
                    <w:t>г. Лесосибирск, мкр. 7-й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Основная общеобразовательная школа № 5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6, Красноярский край, </w:t>
                    <w:br/>
                    <w:t>г. Лесосибирск, ул. 40 лет Октября, 1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леп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рхат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4, Красноярский край, Березовский район, с. Бархатово, </w:t>
                    <w:br/>
                    <w:t>ул. Ленина, 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вал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Филимон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20, Красноярский край, </w:t>
                    <w:br/>
                    <w:t xml:space="preserve">Канский район, с. Филимоново, </w:t>
                    <w:br/>
                    <w:t>ул. Спортив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жемя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бовь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61, Красноярский край, Ачинский район, г. Ачинск, мкр. 5-й, стр.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мкр. </w:t>
                  </w:r>
                  <w:r>
                    <w:rPr>
                      <w:color w:val="000000"/>
                      <w:sz w:val="28"/>
                    </w:rPr>
                    <w:t>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зг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урин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Увача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з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ксандра 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6 </w:t>
                    <w:br/>
                    <w:t xml:space="preserve">«Русск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ул. Сургуладзе, 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луба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Ленин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</w:t>
                    <w:br/>
                    <w:t xml:space="preserve">Иланский район, г. Иланский, </w:t>
                    <w:br/>
                    <w:t>ул. Коммунистическая, 9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ляб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ова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вгения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7» города Назарово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Арбузова, 9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оплё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50, Красноярский край, Ирбейский район, с. Ирбейское, </w:t>
                    <w:br/>
                    <w:t>ул. Ленина, д.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яш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пельчу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я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7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0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Норильск, пр-кт. Ленинский, 45в</w:t>
                    <w:br/>
                    <w:t xml:space="preserve">663300, Красноярский край, </w:t>
                    <w:br/>
                    <w:t>г. Норильск, пр-кт. Ленинский, 37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рзух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«Кривляк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72, Красноярский край, Енисейский район, п. Кривляк, </w:t>
                    <w:br/>
                    <w:t>ул. Рабочая,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рчев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Победы, 2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9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7, Красноярский край, </w:t>
                    <w:br/>
                    <w:t>г. Лесосибирск, мкр. 5-й, 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1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Белинского, 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ряв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льного образования </w:t>
                    <w:br/>
                    <w:t xml:space="preserve">«Центр внешкольной работ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 Тюхтетский район с. Тюхтет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л. Кирова д.7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Тюхтетская средняя </w:t>
                    <w:br/>
                    <w:t xml:space="preserve">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, Красноярский край, Тюхтетский район, с. Тюхтет, </w:t>
                    <w:br/>
                    <w:t>ул. Кирова, 6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са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редняя общеобразовательная школа № 17 с углубленным изучением английского язы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мкр. 1-й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автодорога. </w:t>
                  </w:r>
                  <w:r>
                    <w:rPr>
                      <w:color w:val="000000"/>
                      <w:sz w:val="28"/>
                    </w:rPr>
                    <w:t>Ачинск-Назарово, мкр. 3,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щеобразовательное учреждение «Средняя школа № 6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6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ергей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че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вел Анатол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</w:t>
                    <w:br/>
                    <w:t xml:space="preserve">г. Норильск, ул. Богдана Хмельницкого, 12; </w:t>
                    <w:br/>
                    <w:t xml:space="preserve">2 корпус: 663305, Красноярский край, </w:t>
                    <w:br/>
                    <w:t>г. Норильск, ул. Ветеранов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авчу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ольшемурти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60, Красноярский край, Большемуртинский район, </w:t>
                    <w:br/>
                    <w:t xml:space="preserve">пгт. Большая Мурта, </w:t>
                    <w:br/>
                    <w:t>ул. Комсомольск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о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автодорога. Ачинск-Назарово, мкр. 3, д.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61, Красноярский край, Ачинский район, г. Ачинск, мкр. 5-й, стр.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5, Красноярский край, г. Ачинск, </w:t>
                    <w:br/>
                    <w:t>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6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упени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рета Якоб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Новоангар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412, Красноярский край, Мотыгинский район, п. Новоангарск, ул. 4 Квартал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6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руп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Оржоникидзев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08, Красноярский край, Мотыгинский район, </w:t>
                    <w:br/>
                    <w:t xml:space="preserve">п. Орджоникидзе, </w:t>
                    <w:br/>
                    <w:t>ул. Строителей, 29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ю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49, Красноярский край, </w:t>
                    <w:br/>
                    <w:t>г. Красноярск, ул. Марковского, 3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дрявц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ктория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артизанская средняя общеобразовательная школа </w:t>
                    <w:br/>
                    <w:t xml:space="preserve">им. П.П. Петр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540, Красноярский край, Партизанский район, с. Партизанское, ул. Гагарина, 9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а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ли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уринская средняя школа» Эвенкийского муниципального района Красноярского края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Увача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Георг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28, Красноярский край, </w:t>
                    <w:br/>
                    <w:t>г. Красноярск, ул. Новая Зар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не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Хатангская средня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7460, Красноярский край, Таймырский Долгано-Ненецкий район, </w:t>
                  </w:r>
                  <w:r>
                    <w:rPr>
                      <w:color w:val="000000"/>
                      <w:sz w:val="28"/>
                    </w:rPr>
                    <w:t>c</w:t>
                  </w:r>
                  <w:r>
                    <w:rPr>
                      <w:color w:val="000000"/>
                      <w:sz w:val="28"/>
                      <w:lang w:val="ru-RU"/>
                    </w:rPr>
                    <w:t>. Хатанга, ул. Таймырская, 2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не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рхат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4, Красноярский край, Березовский район, с. Бархатово, </w:t>
                    <w:br/>
                    <w:t>ул. Ленина, 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ьм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7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узьм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Анциферовская основная общеобразовательная школа № 2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60, Красноярский край, Енисейский район, д. Анциферово, </w:t>
                    <w:br/>
                    <w:t>ул. Берегов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ьмич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алин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79, Красноярский край, Ачинский район, п. Малиновка, квартал 1, д.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7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упряш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ексей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авл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22, Красноярский край, Назаровский район, с. Павловка, </w:t>
                    <w:br/>
                    <w:t>ул. Советск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ренн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4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98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Красноярск, ул. Молокова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рз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Еле</w:t>
                  </w:r>
                  <w:r>
                    <w:rPr>
                      <w:color w:val="000000"/>
                      <w:sz w:val="28"/>
                    </w:rPr>
                    <w:t>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28, Красноярский край, </w:t>
                    <w:br/>
                    <w:t>г. Красноярск, ул. Новая Зар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Лицей № 10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13, Красноярский край, </w:t>
                    <w:br/>
                    <w:t>г. Красноярск, ул. Карбышева</w:t>
                  </w:r>
                  <w:r>
                    <w:rPr>
                      <w:color w:val="000000"/>
                      <w:sz w:val="28"/>
                    </w:rPr>
                    <w:t>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урти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 дополнительного образования </w:t>
                    <w:br/>
                    <w:t xml:space="preserve">«Центр внешкольной работ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 Тюхтетский район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. Тюхтет, ул. Кирова, 7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Тюхтетская средня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, Красноярский край, Тюхтетский район, с. Тюхтет, </w:t>
                    <w:br/>
                    <w:t>ул. Кирова, 6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фельд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а Игор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Лицей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Ванеева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щен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Лаврент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Большекосульская средняя общеобразовательная шко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71, Красноярский край, Боготольский район, с. Большая Косуль, ул. </w:t>
                  </w:r>
                  <w:r>
                    <w:rPr>
                      <w:color w:val="000000"/>
                      <w:sz w:val="28"/>
                    </w:rPr>
                    <w:t>Ленина, 10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Лавринч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Рассвет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36, Красноярский край, Бирилюсский район, п. Рассвет, </w:t>
                    <w:br/>
                    <w:t>ул. 30 лет Победы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Латыш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ного образования </w:t>
                    <w:br/>
                    <w:t xml:space="preserve">«Детско-юношеский центр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гп. Северо-Енисейский, </w:t>
                    <w:br/>
                    <w:t>ул. Лени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ахти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Кретова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едн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</w:t>
                    <w:br/>
                    <w:t>г. Ачинск, мкр. 2-й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5, Красноярский край, г. Ачинск, </w:t>
                    <w:br/>
                    <w:t>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9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Лейнарта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мар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школа № 9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8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епешен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щеобразовательное учреждение «Туринская средняя школа» Эвенкийского муниципального района Красноярского кр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Увачана, дом №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бег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9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Лису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4 г. Назарово Красноярского кра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узнечн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тви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6 «Русск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ул. Сургуладзе, 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твин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еоргий Вадим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казенное образовательное учреждение  «Средняя общеобразовательная школа № 2 имени маршала Советского Союза Крылова Н. И.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47, Красноярский край, </w:t>
                    <w:br/>
                    <w:t xml:space="preserve">Ужурский район, пгт. Солнечный, </w:t>
                    <w:br/>
                    <w:t>ул. Неделина, 10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обанов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ольшемурти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60, Красноярский край, Большемуртинский район, </w:t>
                    <w:br/>
                    <w:t xml:space="preserve">пгт. Большая Мурта, </w:t>
                    <w:br/>
                    <w:t>ул. Комсомольск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об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озульская средняя общеобразовательная школа № 1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50, Красноярский край, Козульский район, пгт. Козулька, </w:t>
                    <w:br/>
                    <w:t>ул. Советская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озульская средняя общеобразовательная школа № 2 имени Героя Советского Союза Дмитрия Константиновича Квитович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50, Красноярский край, Козульский район, пгт. Козулька, </w:t>
                    <w:br/>
                    <w:t>ул. Свердлова, 3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опат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252, Красноярский край, Ужурский район, г. Ужур, ул. 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опат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бовь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Гимназия № 2 г.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1, Красноярский край, Рыбинский район, г. Заозерный, </w:t>
                    <w:br/>
                    <w:t>ул. Победы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школа № 1 города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0, Красноярский край, Рыбинский район, г. Заозерный, </w:t>
                    <w:br/>
                    <w:t>ул. Папанина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укья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казенное общеобразовательное учреждение «Фарковская средняя школ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34, Красноярский край, Туруханский район, с. Фарково, </w:t>
                    <w:br/>
                    <w:t>ул. Промысловиков,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укья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дежд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ё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Юл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Школа № 3 с углубленным изучением математики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61, Красноярский край, г. Ачинск, </w:t>
                    <w:br/>
                    <w:t>мкр. 4-й,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61, Красноярский край, Ачинский район, г. Ачинск, мкр. 5-й, стр.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5, Красноярский край, г. Ачинск, 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йбор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то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Татарх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йдан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йо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Туруханская средня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30, Красноярский край, Туруханский район, с. Туруханск, </w:t>
                    <w:br/>
                    <w:t>ул. Попов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ков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Марк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афьяновых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ксим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разовательное учреждение «Средняя общеобразовательная школа № 2 имени маршала Советского Союза Крылова Н. И.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47, Красноярский край, </w:t>
                    <w:br/>
                    <w:t xml:space="preserve">Ужурский район, пгт. Солнечный, </w:t>
                    <w:br/>
                    <w:t>ул. Неделина, 10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ксим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один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91, Красноярский край, Кежемский район, г. Кодинск, </w:t>
                    <w:br/>
                    <w:t>ул. Колесни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Кодинская средняя общеобразовательная школа № 4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91, Красноярский край, Кежемский район, г. Кодинск, </w:t>
                    <w:br/>
                    <w:t>ул. Ленинского Комсомола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учреждение дополнительного образования «Центр дополнительного образования детей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91, Красноярский край, Кежемский район г. Кодинск, </w:t>
                    <w:br/>
                    <w:t>ул. Колесниченко, д.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л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Гимназия № 2» г.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1, Красноярский край, Рыбинский район, г. Заозерный, </w:t>
                    <w:br/>
                    <w:t>ул. Победы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школа № 1 города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0, Красноярский край, Рыбинский район, г. Заозерный, </w:t>
                    <w:br/>
                    <w:t>ул. Папанина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лышоно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 детей "Детско-юношеская спортивная школа"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700, Красноярский край, Дзержинский район, с. Дзержинское, ул. Пограничников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1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пер. </w:t>
                  </w:r>
                  <w:r>
                    <w:rPr>
                      <w:color w:val="000000"/>
                      <w:sz w:val="28"/>
                    </w:rPr>
                    <w:t>Новый, 1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мед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нь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ксандр Анатол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3-й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ч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редняя общеобразовательная школа № 17 с углубленным изучением английского язы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мкр. 1-й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мкр. 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ьяс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Вита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3-й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терия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лина Игор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5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1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тигул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ександр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9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Вейнбаума, 5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2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Бабкина, 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3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0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ц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ашмар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Капит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Ванавар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490, Красноярский край, Эвенкийский муниципальный район, </w:t>
                    <w:br/>
                    <w:t>с. Ванавара, ул. Увачана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ю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ополнительного образования  «Детско-юношеский центр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282, Красноярский край, Северо-Енисейский район, гп. Северо-Енисейский, ул. Ленина, д.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2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ярчу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1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пер. </w:t>
                  </w:r>
                  <w:r>
                    <w:rPr>
                      <w:color w:val="000000"/>
                      <w:sz w:val="28"/>
                    </w:rPr>
                    <w:t>Новый, 1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ул. </w:t>
                  </w:r>
                  <w:r>
                    <w:rPr>
                      <w:color w:val="000000"/>
                      <w:sz w:val="28"/>
                    </w:rPr>
                    <w:t>Кирова, 1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езен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ельн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Комсомольская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ельн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Дмитр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льного образования </w:t>
                    <w:br/>
                    <w:t>«Дом детства и юношества «Школа самоопределени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60059, Красноярский край, </w:t>
                    <w:br/>
                    <w:t>г. Красноярск, ул. Академика Вавилова, 9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ньши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Средняя школа города Игарки» </w:t>
                    <w:br/>
                    <w:t xml:space="preserve">имени В. П. Астафьев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00, Красноярский край, г. Игарка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2-й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2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ина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иня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ихай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ександр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смаи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дополнительного образования </w:t>
                    <w:br/>
                    <w:t xml:space="preserve">«Центр технического творчест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 ул. Вокзальн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дополнительного образования «Центр туризма, краеведения и экологии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 2 мкр., д.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ихал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иси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Машуковская Средняя общеобразовательная шко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22, Красноярский край, Мотыгинский район, п. Машуковка, ул. </w:t>
                  </w:r>
                  <w:r>
                    <w:rPr>
                      <w:color w:val="000000"/>
                      <w:sz w:val="28"/>
                    </w:rPr>
                    <w:t>Школьная, 5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их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ушен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0, Красноярский край, Шушенский район, рп. Шушенское, </w:t>
                    <w:br/>
                    <w:t>ул. Мичурина, 2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иш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2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19, Красноярский край, </w:t>
                    <w:br/>
                    <w:t>г. Норильск, ул. Хантайская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ладенц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вгения 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образования администрации Назаровского рай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Назарово, ул. Карла Маркса, 19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оисе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арья Дмитр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Вознес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3, Красноярский край, Березовский район, с. Вознесенка, </w:t>
                    <w:br/>
                    <w:t>ул. Солнечная, 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окштад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ороз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Дмитр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асеев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Краснопартизанская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асеев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70, Красноярский край, Тасеевский район, с. Тасеево, </w:t>
                    <w:br/>
                    <w:t>ул. Мичурина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ороз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Школа № 3 с углубленным изучением математики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61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4-й,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6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2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л. Кирова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отор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деж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оты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00, Красноярский край, Мотыгинский район, пгт. </w:t>
                  </w:r>
                  <w:r>
                    <w:rPr>
                      <w:color w:val="000000"/>
                      <w:sz w:val="28"/>
                    </w:rPr>
                    <w:t>Мотыгино, ул. Советская, 15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у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Наза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3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Не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ладимир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дополнительного образования </w:t>
                    <w:br/>
                    <w:t xml:space="preserve">«Центр внешкольной работы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 Тюхтетский район с. Тюхтет </w:t>
                    <w:br/>
                    <w:t>ул. Кирова,7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</w:t>
                    <w:br/>
                    <w:t xml:space="preserve">образовательное учреждение «Тюхтетская средня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10, Красноярский край, Тюхтетский район, с. Тюхтет, </w:t>
                    <w:br/>
                    <w:t>ул. Кирова, 6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ехорош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дежда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Рассветовская средняя </w:t>
                    <w:br/>
                    <w:t xml:space="preserve">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36, Красноярский край, Бирилюсский район, п. Рассвет, </w:t>
                    <w:br/>
                    <w:t>ул. 30 лет Победы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ови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Вознесенская средняя </w:t>
                    <w:br/>
                    <w:t xml:space="preserve">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3, Красноярский край, Березовский район, с. Вознесенка, </w:t>
                    <w:br/>
                    <w:t>ул. Солнечная, 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овокрещ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4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Нохр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Ег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«Ангарская 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40, Красноярский край, Богучанский район, п. Ангарский, </w:t>
                    <w:br/>
                    <w:t>ул. Стадионная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ура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ульсултан Мавлет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Комсомольская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школа № 3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Тал</w:t>
                  </w:r>
                  <w:r>
                    <w:rPr>
                      <w:color w:val="000000"/>
                      <w:sz w:val="28"/>
                    </w:rPr>
                    <w:t>нахская, 6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4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беремчен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Юл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алин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79, Красноярский край, Ачинский район, п. Малиновка, квартал 1,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4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быден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Юл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бразовательное учреждение Таежнинская  школа № 7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57, Красноярский край, Богучанский район, пос. Таежный, </w:t>
                    <w:br/>
                    <w:t>ул. Новая, 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всей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етр Валентин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рдиянц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60, Красноярский край, </w:t>
                    <w:br/>
                    <w:t>г. Боготол, ул. Куйбышева, 4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4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ип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эля Ильинич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Новоалтатская средняя общеобразовательная школа № 4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37, Красноярский край, Шарыповский район, с. Новоалтатка, ул. </w:t>
                  </w:r>
                  <w:r>
                    <w:rPr>
                      <w:color w:val="000000"/>
                      <w:sz w:val="28"/>
                    </w:rPr>
                    <w:t>Школьная, 2</w:t>
                  </w:r>
                  <w:r>
                    <w:rPr>
                      <w:color w:val="000000"/>
                      <w:sz w:val="28"/>
                      <w:lang w:val="ru-RU"/>
                    </w:rPr>
                    <w:t>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5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со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иктор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 школа № 8 </w:t>
                    <w:br/>
                    <w:t xml:space="preserve">имени Г.С. Тит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17, Красноярский край, </w:t>
                    <w:br/>
                    <w:t>г. Норильск, ул. Талнахская, 53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3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Тал</w:t>
                  </w:r>
                  <w:r>
                    <w:rPr>
                      <w:color w:val="000000"/>
                      <w:sz w:val="28"/>
                    </w:rPr>
                    <w:t>нахская, 6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5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стрец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ид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школа № 3 г. Кан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15, Красноярский край, г. Канск, </w:t>
                    <w:br/>
                    <w:t>ул. Муромская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тре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ин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Саянский район, с. Агинское, ул. </w:t>
                  </w:r>
                  <w:r>
                    <w:rPr>
                      <w:color w:val="000000"/>
                      <w:sz w:val="28"/>
                    </w:rPr>
                    <w:t>Парков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Аги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80, Красноярский край, </w:t>
                    <w:br/>
                    <w:t xml:space="preserve">Саянский район, с. Агинское, </w:t>
                    <w:br/>
                    <w:t>ул. Строительная, 2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тров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автодорога Ачинск-Назарово, мкр. 3,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>«Средняя школа № 6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мкр. 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хот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дия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Иланский район, г. Иланский, ул. </w:t>
                  </w:r>
                  <w:r>
                    <w:rPr>
                      <w:color w:val="000000"/>
                      <w:sz w:val="28"/>
                    </w:rPr>
                    <w:t>Ленина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Иланская средняя общеобразовательна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00, Красноярский край, </w:t>
                    <w:br/>
                    <w:t xml:space="preserve">Иланский район, г. Иланский, </w:t>
                    <w:br/>
                    <w:t>ул. Коммунистическая, 9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льц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ртур Валер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Майская средняя общеобразовательная школа № 1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73, Красноярский край, Енисейский район, п. Майское, </w:t>
                    <w:br/>
                    <w:t>ул. Школь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нит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арь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раевое государственное бюджетное общеобразовательное учреждение  «Ачинская Мариинская женск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гимназия-интернат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г. Ачинск, ул. </w:t>
                  </w:r>
                  <w:r>
                    <w:rPr>
                      <w:color w:val="000000"/>
                      <w:sz w:val="28"/>
                    </w:rPr>
                    <w:t>Свердлова, 8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Ачинский район, автодорога. </w:t>
                  </w:r>
                  <w:r>
                    <w:rPr>
                      <w:color w:val="000000"/>
                      <w:sz w:val="28"/>
                    </w:rPr>
                    <w:t>Ачинск-Назарово, мкр. 3,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ул. Кирова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5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нфи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дополнительного образования </w:t>
                    <w:br/>
                    <w:t xml:space="preserve">«Центр технического творчест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 ул. Вокзальн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  дополнительного образования детей Дом детского творчества «Юность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0, Красноярский край, Шушенский район, пгт. Шушенское, ул. </w:t>
                  </w:r>
                  <w:r>
                    <w:rPr>
                      <w:color w:val="000000"/>
                      <w:sz w:val="28"/>
                    </w:rPr>
                    <w:t>Новая</w:t>
                  </w:r>
                  <w:r>
                    <w:rPr>
                      <w:color w:val="000000"/>
                      <w:sz w:val="28"/>
                      <w:lang w:val="ru-RU"/>
                    </w:rPr>
                    <w:t>,</w:t>
                  </w:r>
                  <w:r>
                    <w:rPr>
                      <w:color w:val="000000"/>
                      <w:sz w:val="28"/>
                    </w:rPr>
                    <w:t xml:space="preserve">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5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ап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то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4» г. Канск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00, Красноярский край, г. Ка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л. Революции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5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арпала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Яковл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Озерновская средняя общеобразовательная школа № 4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2, Красноярский край, Енисейский район, с. Озерное, </w:t>
                    <w:br/>
                    <w:t>ул. Ленинградская, 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рш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ервомай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20, Красноярский край, Мотыгинский район, п. Первомайск, ул. </w:t>
                  </w:r>
                  <w:r>
                    <w:rPr>
                      <w:color w:val="000000"/>
                      <w:sz w:val="28"/>
                    </w:rPr>
                    <w:t>Центральная, 3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6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атруш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алент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алин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79, Красноярский край, Ачинский район, п. Малиновка, квартал 1, д.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6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ерева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учреждение дополнительного образования «Большемуртинский Дом творчест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60, Красноярский край, Большемуртинский район, </w:t>
                    <w:br/>
                    <w:t xml:space="preserve">пгт. Большая Мурта, </w:t>
                    <w:br/>
                    <w:t>пер. Центральный, 10, пом.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6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еревалыш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астас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6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еревозн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ле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6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ер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68, Красноярский край, </w:t>
                    <w:br/>
                    <w:t>г. Красноярск, пер. Тихий, 1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ерфиль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школа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3, Красноярский край, Ачинский район, г. Ачинск, ул. Калинина, 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3, Красноярский край, г. Ачинск, </w:t>
                    <w:br/>
                    <w:t>ул. Калин</w:t>
                  </w:r>
                  <w:r>
                    <w:rPr>
                      <w:color w:val="000000"/>
                      <w:sz w:val="28"/>
                    </w:rPr>
                    <w:t>ина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ул. Кирова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ет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дежда Семе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9 с углубленным изучением отдельных предметов» г. Назарово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узнечная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етрови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анил Серге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етух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5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7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еш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7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ир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Есауль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18, Красноярский край, Березовский район, с. Есаулово, </w:t>
                    <w:br/>
                    <w:t>ул. Просвещени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ирог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Конста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1 имени </w:t>
                    <w:br/>
                    <w:t xml:space="preserve">И.П. Кытманова» 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9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ица. Вейнбаума, 5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2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Бабкина, 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ичуг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Эдуар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 с углубленным изучением физики и математики </w:t>
                    <w:br/>
                    <w:t xml:space="preserve">им. А.П. Завенягина», г. Норильск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</w:t>
                    <w:br/>
                    <w:t>г. Норильск, ул. Севастопольская, 8а</w:t>
                    <w:br/>
                    <w:t xml:space="preserve">2 корпус: 663310, Красноярский край, </w:t>
                    <w:br/>
                    <w:t>г. Норильск, ул. Комсомольская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2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5, Красноярский край, </w:t>
                    <w:br/>
                    <w:t>г. Норильск, ул. Павлова, 2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ичуг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Березовская средняя общеобразовательная школа №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36, Красноярский край, Шарыповский район, с. Березовское, ул. </w:t>
                  </w:r>
                  <w:r>
                    <w:rPr>
                      <w:color w:val="000000"/>
                      <w:sz w:val="28"/>
                    </w:rPr>
                    <w:t>Советская, 6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7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одсто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ерг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Красноярская университетская гимназия № 1 – Универс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01, Красноярский край, </w:t>
                    <w:br/>
                    <w:t>г. Красноярск, ул. Корнеева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аз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Ильинич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14 г. Назарово Красноярского кра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узнечн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ол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</w:t>
                    <w:br/>
                    <w:t xml:space="preserve">Е.Ф. 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п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4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7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оп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кс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Евген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инебор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22, Красноярский край, Шушенский район, п. Синеборск, </w:t>
                    <w:br/>
                    <w:t>ул. Ленина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хаб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сени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поте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ина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Лицей № 7 имени Б. К. Черныше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01, Красноярский край, </w:t>
                    <w:br/>
                    <w:t>г. Красноярск, ул. Менжинского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хо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йгуль Зах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урлаур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 Сафьяновых, 1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8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ышмын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юдмил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Ль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2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Бабкина, 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малдан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льмар Жалалдин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0, Красноярский край, </w:t>
                    <w:br/>
                    <w:t xml:space="preserve">г. Норильск, пр-кт. Ленинский, 45в; </w:t>
                    <w:br/>
                    <w:t>663300, Красноярский край, г. Норильск, пр-кт. Ленинский, 37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хм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рк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Браженская средняя общеобразовательная шко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31, Красноярский край, Канский район, с. Бражное, ул. </w:t>
                  </w:r>
                  <w:r>
                    <w:rPr>
                      <w:color w:val="000000"/>
                      <w:sz w:val="28"/>
                    </w:rPr>
                    <w:t>Коростелева, 2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8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емаренко-Чарв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ветла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ле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8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ешетн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дим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1 имени </w:t>
                    <w:br/>
                    <w:t xml:space="preserve">А.Н. Кулак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23, Красноярский край, </w:t>
                    <w:br/>
                    <w:t>г. Красноярск, ул. Юности, 2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Средняя школа № 7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68, Красноярский край, </w:t>
                    <w:br/>
                    <w:t>г. Красноярск, пер. Тихий, 1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8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иг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Георг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Рыбинская основна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11, Красноярский край, Мотыгинский район, с. Рыбное, </w:t>
                    <w:br/>
                    <w:t>ул. Школьная, 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итерс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бовь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Казачинская средняя общеобразовательная шко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00, Красноярский край, Казачинский район, с. Казачинское, пер. </w:t>
                  </w:r>
                  <w:r>
                    <w:rPr>
                      <w:color w:val="000000"/>
                      <w:sz w:val="28"/>
                    </w:rPr>
                    <w:t>Школьный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9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оговц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артизанская средняя общеобразовательная школа </w:t>
                    <w:br/>
                    <w:t xml:space="preserve">им. П.П. Петр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540, Красноярский край, Партизанский район, с. Партизанское, ул. Гагарина, 9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огол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лентин Михайл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</w:t>
                    <w:br/>
                    <w:t xml:space="preserve">Е.Ф. Трофим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50, Красноярский край, Каратузский район, с. Каратузское, </w:t>
                    <w:br/>
                    <w:t>ул. Шев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ом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ул. </w:t>
                  </w:r>
                  <w:r>
                    <w:rPr>
                      <w:color w:val="000000"/>
                      <w:sz w:val="28"/>
                    </w:rPr>
                    <w:t>Кирова, 1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9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ондор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Новобирилюс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20, Красноярский край, Бирилюсский район, </w:t>
                    <w:br/>
                    <w:t>с. Новобирилюссы, ул. Школь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дзо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2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 xml:space="preserve">г. Сосновоборск, ул. </w:t>
                  </w:r>
                  <w:r>
                    <w:rPr>
                      <w:color w:val="000000"/>
                      <w:sz w:val="28"/>
                    </w:rPr>
                    <w:t>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4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9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укосу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оф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Северо-Енисейский детско-юношеский цент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63282, Красноярский край, Северо-Енисейский район, гп Северо-Енисейский, ул. Лени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9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уп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Крист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3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22, Красноярский край, </w:t>
                    <w:br/>
                    <w:t>г. Красноярск, ул. Кутузова, 9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са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Балахтинская средняя общеобразовательная школа № 2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40, Красноярский край, Балахтинский район, пгт. Балахта, </w:t>
                    <w:br/>
                    <w:t>ул. Чайковского,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9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авиц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бовь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Школа № 3 с углубленным изучением математики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61, Красноярский край, г. Ачинск, мкр. 4-й,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Средняя школа № 6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2-й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вчен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арис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тепн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7, Красноярский край, Назаровский район, п. Степной, </w:t>
                    <w:br/>
                    <w:t>ул. Школьная, 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образования администрации Назаровского рай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Назарово, ул. Карла Маркса, 19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</w:t>
                  </w:r>
                  <w:r>
                    <w:rPr>
                      <w:color w:val="000000"/>
                      <w:sz w:val="28"/>
                    </w:rPr>
                    <w:t>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ндал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Дмитрий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лег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Туринская средняя школа» Эвенкийского муниципального района Красноярского края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Увачана, дом №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0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апро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ктория Вениам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Лицей» города Лесосиби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3, Красноярский край, </w:t>
                    <w:br/>
                    <w:t>г. Лесосибирск, ул. Победы, 2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школа № 9 города Лесосибирс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47, Красноярский край, </w:t>
                    <w:br/>
                    <w:t>г. Лесосибирск, мкр. 5-й, 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р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ес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9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Вейнбаума, 5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3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0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вир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вру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теп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 общеобразовательное учреждение «Лицей № 1» г. Канск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14, Красноярский край, г. Ка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Северный, 29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ме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ександр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ван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Северо-Енисейский детско-юношеский центр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282, Красноярский край, Северо-Енисейский район, гп Северо-Енисейский, ул. Лени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менов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ме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ённое общеобразовательное учреждение «Большемуртин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60, Красноярский край, Большемуртинский район, </w:t>
                    <w:br/>
                    <w:t>пгт. Большая Мурта, ул. Школьн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емизо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Северо-Енисейский детско-юношеский центр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82, Красноярский край, </w:t>
                    <w:br/>
                    <w:t xml:space="preserve">Северо-Енисейский район, </w:t>
                    <w:br/>
                    <w:t>гп Северо-Енисейский, ул. Лени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ерге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лия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Легкоатлетический манеж «Рекорд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61 , Красноярский край, </w:t>
                    <w:br/>
                    <w:t>г. Ачинск, ул. Кравченко, стр.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автодорога Ачинск-Назарово, мкр. 3, д. 4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2-й, д.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ердю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30, Красноярский край, </w:t>
                    <w:br/>
                    <w:t>г. Красноярск, ул. Словцова, 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ероку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вгения Игор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Школа № 3 с углубленным изучением математики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61, Красноярский край, г. Ачинск, </w:t>
                    <w:br/>
                    <w:t>мкр. 4-й, 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мкр. </w:t>
                  </w:r>
                  <w:r>
                    <w:rPr>
                      <w:color w:val="000000"/>
                      <w:sz w:val="28"/>
                    </w:rPr>
                    <w:t>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из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Ярцевская средняя общеобразовательна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70, Красноярский край, Енисейский район, с. Ярцево, </w:t>
                    <w:br/>
                    <w:t>ул. Матросова, 4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имо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улак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13, Красноярский край, Мотыгинский район, п. Кулаково, </w:t>
                    <w:br/>
                    <w:t>ул. Ленина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ири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Ивановская средняя общеобразовательная школа №2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32, Красноярский край, Шарыповский район, с. Ивановка, </w:t>
                    <w:br/>
                    <w:t>ул. Школь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ковород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Георг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крып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лаб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вг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одтесовская средняя общеобразовательная школа № 46 имени В.П.Астафье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68, Красноярский край, Енисейский район, пгт. Подтесово, </w:t>
                    <w:br/>
                    <w:t>ул. Калинина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маз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на 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Центральный район, г. Норильск, </w:t>
                    <w:br/>
                    <w:t xml:space="preserve">ул. Кирова, 30; </w:t>
                    <w:br/>
                    <w:t xml:space="preserve">2 корпус:  663305, Красноярский край, Центральный район, г. Норильск, </w:t>
                    <w:br/>
                    <w:t>ул. Талнахск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мир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7» города Назарово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Арбузова, 9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моля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дополнительного образования детей «Детско-юношеская спортив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</w:t>
                    <w:br/>
                    <w:t>с. Дзержинское, ул. Пограничников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зержинская средняя  школа № 1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00, Красноярский край, Дзержинский район, с. Дзержинское, пер. </w:t>
                  </w:r>
                  <w:r>
                    <w:rPr>
                      <w:color w:val="000000"/>
                      <w:sz w:val="28"/>
                    </w:rPr>
                    <w:t>Новый, 1</w:t>
                  </w:r>
                  <w:r>
                    <w:rPr>
                      <w:color w:val="000000"/>
                      <w:sz w:val="28"/>
                      <w:lang w:val="ru-RU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ныт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Любовь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ерезовская средняя школа № 1 имени Е.К. Зырян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0, Красноярский край, Березовский район, пгт. Березовка, </w:t>
                    <w:br/>
                    <w:t>ул. Центральная, 2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бачин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59, Красноярский край, </w:t>
                    <w:br/>
                    <w:t>г. Красноярск, ул. Академика Вавилова, 9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бол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2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Дзержинского, 24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920, Красноярский край, Уярский район, г. Уяр, ул. 30 лет ВЛКСМ, 5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ьяны Громовой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ярская средняя общеобразовательная школа № 40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20, Красноярский край, Уярский район, г. Уяр, ул. </w:t>
                  </w:r>
                  <w:r>
                    <w:rPr>
                      <w:color w:val="000000"/>
                      <w:sz w:val="28"/>
                    </w:rPr>
                    <w:t>Уланова, 1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2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околю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ьб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Основная общеобразовательная школа № 3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4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5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2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оку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61, Красноярский край, Ачинский район, г. Ачинск, мкр. 5-й, стр.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9, Красноярский край, г. Ачинск, </w:t>
                    <w:br/>
                    <w:t>мкр. Юго-Восточный район, 10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ловь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Новоназимовская средняя общеобразовательная </w:t>
                    <w:br/>
                    <w:t xml:space="preserve">школа № 4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164, Красноярский край, Енисейский район, п. Новоназимово, ул. Центральная, 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лома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ндр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 общеобразовательное учреждение «Средняя школа № 15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18, Красноярский край, </w:t>
                    <w:br/>
                    <w:t>г. Красноярск, ул. Алексеева, 22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2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лом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Чечеуль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630, Красноярский край, Канский район, с. Чечеул, ул. </w:t>
                  </w:r>
                  <w:r>
                    <w:rPr>
                      <w:color w:val="000000"/>
                      <w:sz w:val="28"/>
                    </w:rPr>
                    <w:t>Садов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3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орок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Вячеслав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Леонид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разовательное учреждение дополнительного образования </w:t>
                    <w:br/>
                    <w:t xml:space="preserve">«Центр дополнительного образования «Спектр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4, Красноярский край, </w:t>
                    <w:br/>
                    <w:t>г. Красноярск, улица Пирогова, 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ое государственное автономное образовательное учреждение высшего образования «Сибирский федеральный университет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41, Красноярский край, </w:t>
                    <w:br/>
                    <w:t>г. Красноярск, пр. Свободный, 7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рых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учреждение физической культуры "Степновский спорткомплекс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7, Красноярский край, Назаровский район, п. Степной, </w:t>
                    <w:br/>
                    <w:t>ул. 30 лет ВЛКСМ, 4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тепно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7, Красноярский край, Назаровский район, п. Степной, </w:t>
                    <w:br/>
                    <w:t>ул. Школьная, 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2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рыш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ергей Виктор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14, Красноярский край, Шарыповский район, г. Шарыпово, пер. </w:t>
                  </w:r>
                  <w:r>
                    <w:rPr>
                      <w:color w:val="000000"/>
                      <w:sz w:val="28"/>
                    </w:rPr>
                    <w:t>Школьный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ав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учреждение  «Спортивная школа олимпийского резерва по спортивной гимнастике им. В.А. Шевчу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93, г. Красноярск, </w:t>
                    <w:br/>
                    <w:t>ул. Семафорная, 24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епан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зачи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00, Красноярский край, Казачинский район, с. Казачинское, пер. </w:t>
                  </w:r>
                  <w:r>
                    <w:rPr>
                      <w:color w:val="000000"/>
                      <w:sz w:val="28"/>
                    </w:rPr>
                    <w:t>Школьный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оля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ле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Абанская средняя общеобразовательная школа № 4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м. Героя Советского Союза </w:t>
                    <w:br/>
                    <w:t xml:space="preserve">В.С. Богуц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740, Красноярский край, Абанский район, пгт. </w:t>
                  </w:r>
                  <w:r>
                    <w:rPr>
                      <w:color w:val="000000"/>
                      <w:sz w:val="28"/>
                    </w:rPr>
                    <w:t>Абан, ул. 1 Мая, 10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3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ур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ульнар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Расул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</w:t>
                    <w:br/>
                    <w:t xml:space="preserve">г. Норильск, ул. Богдана Хмельницкого, 12; </w:t>
                    <w:br/>
                    <w:t xml:space="preserve">2 корпус: 663305, Красноярский край, </w:t>
                    <w:br/>
                    <w:t>г. Норильск, ул. Ветеранов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усл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Малин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79, Красноярский край, Ачинский район, п. Малиновка, квартал 1, 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ухон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дополнительного образования </w:t>
                    <w:br/>
                    <w:t xml:space="preserve">«Центр технического творчест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 ул. Вокзальн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ую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лия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птыре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30, Красноярский край, Шушенский район, с. Каптырево, </w:t>
                    <w:br/>
                    <w:t>ул. Школьн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юс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гелин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ольшемуртин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60, Красноярский край, Большемуртинский район, </w:t>
                    <w:br/>
                    <w:t xml:space="preserve">пгт. Большая Мурта, </w:t>
                    <w:br/>
                    <w:t>ул. Партизанская, 8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расе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ирилл Олег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Байкит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360, Красноярский край, Эвенкийский район, с. Байкит, </w:t>
                    <w:br/>
                    <w:t>ул. Комсомольск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рас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рий Никола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060, Красноярский край, </w:t>
                    <w:br/>
                    <w:t>г. Боготол, ул. Куйбышева, 4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4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ара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лё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ерезов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17, Красноярский край, Большеулуйский район, с. Березовка, ул. </w:t>
                  </w:r>
                  <w:r>
                    <w:rPr>
                      <w:color w:val="000000"/>
                      <w:sz w:val="28"/>
                    </w:rPr>
                    <w:t>Мира, 54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б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4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еплоух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1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3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л. Калинина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учреждение «Лицей № 1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5, Красноярский край, г. Ачинск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кр. 3-й Привокзальный, 17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4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имошенк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3, Красноярский край, Шарыповский район, г. Шарыпово, мкр. 6-й, 5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3-й, 3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46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имош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Гал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образования администрации Назаровского район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  <w:br/>
                    <w:t>г. Назарово, ул. К. Маркса, 19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кач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ристина Эдуар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Северо-Енисейский детско-юношеский центр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82, Красноярский край, </w:t>
                    <w:br/>
                    <w:t xml:space="preserve">Северо-Енисейский район, </w:t>
                    <w:br/>
                    <w:t>гп Северо-Енисейский, ул. Лени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кач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Устюж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030, Красноярский край, Емельяновский район, с. Устюг, </w:t>
                    <w:br/>
                    <w:t>ул. Трактовая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49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лстих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1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Основная общеобразовательная школа № 3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9 Пятилетки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школа № 2» 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0, Красноярский край, </w:t>
                    <w:br/>
                    <w:t>г. Сосновоборск, ул. Энтузиастов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4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Весенняя, 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общеобразовательная </w:t>
                    <w:br/>
                    <w:t xml:space="preserve">школа № 5» </w:t>
                    <w:br/>
                    <w:t xml:space="preserve">города Сосновоборск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01, Красноярский край, </w:t>
                    <w:br/>
                    <w:t>г. Сосновоборск, ул. 9 Пятилетки, 2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лстоб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юдмила Пав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5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опо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Ильинич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Ванавар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490, Красноярский край, Эвенкийский муниципальный район, </w:t>
                    <w:br/>
                    <w:t>с. Ванавара, ул. Увачана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ро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ксандр Эдуардо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7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79, Красноярский край, </w:t>
                    <w:br/>
                    <w:t>г. Красноярск, ул. 60 лет Октября, 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53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рапезни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Ан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Лицей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орпус 1: 663300, Красноярский край, </w:t>
                    <w:br/>
                    <w:t xml:space="preserve">г. Норильск, ул. Комсомольская, 27а; </w:t>
                    <w:br/>
                    <w:t xml:space="preserve">корпус 2: 663300, Красноярский край, </w:t>
                    <w:br/>
                    <w:t>г. Норильск, ул. Набержная Урванцева, 3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2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19, Красноярский край, </w:t>
                    <w:br/>
                    <w:t>г. Норильск, ул. Хантайская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уш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  <w:br/>
                    <w:t xml:space="preserve">г. Назарово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2, Красноярский край, </w:t>
                    <w:br/>
                    <w:t>г. Назарово, ул. Борисенко, 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увиш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ергей Григорьевич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Средняя школа № 2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5, Красноярский край, </w:t>
                    <w:br/>
                    <w:t>г. Норильск, ул. Павлова, 2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ырыш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6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1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Вокзальная, 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5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эсед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Соф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Трофим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ймырское Муниципальное казенное общеобразовательное учреждение «Дудинская гимназия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7000, Красноярский край, Таймырский Долгано-Ненецкий район, г. Дудинка, ул. Горького, 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5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Тюме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Леони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Ванаварская средняя школ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48490, Красноярский край, Эвенкийский муниципальный район,</w:t>
                    <w:br/>
                    <w:t>с. Ванавара, ул. Увачана, 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5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ва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Гимназия № 5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</w:t>
                    <w:br/>
                    <w:t xml:space="preserve">г. Норильск, ул. Богдана Хмельницкого, 12; </w:t>
                    <w:br/>
                    <w:t xml:space="preserve">2 корпус: 663305, Красноярский край, </w:t>
                    <w:br/>
                    <w:t>г. Норильск, ул. Ветеранов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довичен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Вячеслав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Комсомольская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2, Красноярский край, </w:t>
                    <w:br/>
                    <w:t>г. Норильск, ул. Советская, 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6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Удыги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Туринская средняя  школа-интернат имени Алитета Николаевича Немтушкина» Эвенкийского муниципального район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Школьная, 24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дыгир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щеобразовательное учреждение «Туринская средняя школа» Эвенкийского муниципального района Красноярского кр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48000, Красноярский край, Эвенкийский район, п. Тура, </w:t>
                    <w:br/>
                    <w:t>ул. Увачана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ды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Тюльковская средняя общеобразовательная школ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349, Красноярский край, Балахтинский район, с. Тюльково, </w:t>
                    <w:br/>
                    <w:t>ул. Ленина, 11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зембе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рика Серик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Средняя общеобразовательная школа № 17 с углубленным изучением </w:t>
                    <w:br/>
                    <w:t xml:space="preserve">английского язык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150, Красноярский край, Ачинский район, г. Ачинск, мкр. 1-й, 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Средняя школа № 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50, Красноярский край, г. Ачинск, </w:t>
                    <w:br/>
                    <w:t>мкр. 7-й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6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У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птырев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30, Красноярский край, Шушенский район, с. Каптырево, </w:t>
                    <w:br/>
                    <w:t>ул. Школьн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удар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Карп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инебор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22, Красноярский край, Шушенский район, п. Синеборск, </w:t>
                    <w:br/>
                    <w:t>ул. Ленина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алиле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одинская средняя общеобразовательная школа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91, Красноярский край, Кежемский район, г. Кодинск, </w:t>
                    <w:br/>
                    <w:t>ул. Колесниченко, 1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учреждение дополнительного образования «Центр дополнительного образования детей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91, Красноярский край, Кежемский район, г. Кодинск, </w:t>
                    <w:br/>
                    <w:t>ул. Колесниченко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едо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аптыревская средняя </w:t>
                    <w:br/>
                    <w:t xml:space="preserve">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30, Красноярский край, Шушенский район, с. Каптырево, </w:t>
                    <w:br/>
                    <w:t>ул. Школьная, 1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6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едот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</w:t>
                    <w:br/>
                    <w:t xml:space="preserve">№ 1 имени Героя Советского Союза </w:t>
                    <w:br/>
                    <w:t xml:space="preserve">А.К. Харченко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2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Гогол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7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Филимо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Крист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Геннад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 общеобразовательное учреждение «Березовская средняя школа № 4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520, Красноярский край, Березовский район, пгт. Березовка, </w:t>
                    <w:br/>
                    <w:t>ул. Солнечная, 2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алетска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7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Ха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Степ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ополнительного образования </w:t>
                    <w:br/>
                    <w:t>«Дом детского творчеств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60, Красноярский край, Краснотуранский район, </w:t>
                    <w:br/>
                    <w:t>с. Краснотуранск, ул. Ленина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лесту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 корпус: 663305, Красноярский край, Центральный район, г. Норильск, </w:t>
                    <w:br/>
                    <w:t xml:space="preserve">ул. Кирова, 30; </w:t>
                    <w:br/>
                    <w:t xml:space="preserve">2 корпус:  663305, Красноярский край, Центральный район, г. Норильск, </w:t>
                    <w:br/>
                    <w:t>ул. Талнахская, 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олщё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иса Ег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 «Тинская средняя 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30, Красноярский край, Нижнеингашский район, рп. Тинской, </w:t>
                    <w:br/>
                    <w:t>ул. Советская, 2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омя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Григо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ороши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ксана Вале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Средняя общеобразовательная школа № 1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10, Красноярский край, </w:t>
                    <w:br/>
                    <w:t>г. Минусинск, проезд. Сургуладзе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охл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Бахтин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245, Красноярский край, Туруханский район, п. Бахта, Школьн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7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Худоног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И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школа № 154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98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Красноярск, ул. Молокова, 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7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вет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Лицей № 3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37, Красноярский край, </w:t>
                    <w:br/>
                    <w:t xml:space="preserve">г. Красноярск, ул. Чайковского, 13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ику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Валенти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артизанская средняя общеобразовательная школа </w:t>
                    <w:br/>
                    <w:t xml:space="preserve">им. П.П. Петр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540, Красноярский край, Партизанский район, с. Партизанское, ул. Гагарина, 9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у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дополнительного образования </w:t>
                    <w:br/>
                    <w:t>«Дом детского творчеств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60, Красноярский край, Краснотуранский район, </w:t>
                    <w:br/>
                    <w:t>с. Краснотуранск, ул. Ленина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епурны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Григо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Лицей № 9 «Лидер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93, Красноярский край, </w:t>
                    <w:br/>
                    <w:t>г. Красноярск, ул. Семафорная, 2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ереп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Гимназия № 8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01, Красноярский край, </w:t>
                    <w:br/>
                    <w:t>г. Красноярск, ул. Менжинского, 1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ерепах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тьяна 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Ермаковская средняя общеобразовательна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820, Красноярский край, Ермаковский район, с. Ермаковское, пл. </w:t>
                  </w:r>
                  <w:r>
                    <w:rPr>
                      <w:color w:val="000000"/>
                      <w:sz w:val="28"/>
                    </w:rPr>
                    <w:t>Победы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8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ерка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вг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2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315, Красноярский край, Шарыповский район, г. Шарыпово, мкр. 2-й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ерныш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стасия Дмитри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Лицей № 9 «Лидер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93, Красноярский край, </w:t>
                    <w:br/>
                    <w:t>г. Красноярск, ул. Семафорная, 24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ильчигеш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Сургутихин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43, Красноярский край, Туруханский район, д. Сургутиха, </w:t>
                    <w:br/>
                    <w:t>ул. Центральная, 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88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уприс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Краснополянская средняя общеобразовательная школ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1, Красноярский край, Назаровский район, с. Красная Поляна, ул. </w:t>
                  </w:r>
                  <w:r>
                    <w:rPr>
                      <w:color w:val="000000"/>
                      <w:sz w:val="28"/>
                    </w:rPr>
                    <w:t>Мира, 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«Преображе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13, Красноярский край, Назаровский район, </w:t>
                    <w:br/>
                    <w:t>п. Преображенский, ул. Школьная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образования администрации Назаровского рай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00, Красноярский край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. Назарово, ул. Карла Маркса, 19/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</w:t>
                  </w:r>
                  <w:r>
                    <w:rPr>
                      <w:color w:val="000000"/>
                      <w:sz w:val="28"/>
                    </w:rPr>
                    <w:t>8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Шаки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льг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Пет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ельская основная общеобразовательная школа филиал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Муниципального  бюджетного  общеобразовательного  учреждения  Мотыгинская  средняя  общеобразовательная  школа  № 1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410, Красноярский край, Мотыгинский район, п. Бельск, </w:t>
                    <w:br/>
                    <w:t>ул. Советская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кур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на Александ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300, Красноярский край, </w:t>
                    <w:br/>
                    <w:t>г. Норильск, ул. Талнахская, 71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ланг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общеобразовательное бюджетное учреждение «Лицей № 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03, Красноярский край, </w:t>
                    <w:br/>
                    <w:t>г. Минусинск, ул. Ванеева, 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лахан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катери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Нижнеингашская средняя общеобразовательная школа № 1 имени кавалера ордена Славы трех степеней П.И. Шат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850, Красноярский край, Нижнеингашский район, </w:t>
                    <w:br/>
                    <w:t>пгт. Нижний Ингаш, ул. Зеленая, 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роглаз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алина Алексе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Ворог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248, Красноярский край, Туруханский район, с. Ворогово, </w:t>
                    <w:br/>
                    <w:t>ул. Школьная, 2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ш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Озерновская средняя общеобразовательная школа № 47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2, Красноярский край, Енисейский район, с. Озерное, </w:t>
                    <w:br/>
                    <w:t>ул. Ленинградская, 4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5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вец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Ю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1 имени </w:t>
                    <w:br/>
                    <w:t xml:space="preserve">И.П. Кытманова»  </w:t>
                    <w:br/>
                    <w:t xml:space="preserve">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Средняя  школа № 9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ица. Вейнбаума, 5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2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Бабкина, 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3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0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винд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ия 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Краснотуран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660, Красноярский край, Краснотуранский район, </w:t>
                    <w:br/>
                    <w:t>с. Краснотуранск, ул. Советская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ирк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талья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«Гимназия № 11 имени </w:t>
                    <w:br/>
                    <w:t xml:space="preserve">А.Н. Кулак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123, Красноярский край, </w:t>
                    <w:br/>
                    <w:t>г. Красноярск, ул. Юности, 2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ихаре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Григор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«Новобирилюс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120, Красноярский край, Бирилюсский район, </w:t>
                    <w:br/>
                    <w:t>с. Новобирилюссы, ул. Школьная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9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мид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льга Борис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Шалинская средняя школа № 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510, Красноярский край, Манский район, с. Шалинское, ул. </w:t>
                  </w:r>
                  <w:r>
                    <w:rPr>
                      <w:color w:val="000000"/>
                      <w:sz w:val="28"/>
                    </w:rPr>
                    <w:t>Манская, 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0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Шнайд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Екатери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лег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Средняя  школа № 1 имени </w:t>
                    <w:br/>
                    <w:t xml:space="preserve">И.П. Кытманова» 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2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Бабкина, 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 школа № 3» г. Енисейска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80, Красноярский край, </w:t>
                    <w:br/>
                    <w:t>г. Енисейск, ул. Ленина, 10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улеш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рина Викто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редняя общеобразовательная </w:t>
                    <w:br/>
                    <w:t xml:space="preserve">школа № 10 с углубленным изучением отдельных предметов  имени академика Ю.А. Овчинников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17, Красноярский край, </w:t>
                    <w:br/>
                    <w:t>г. Красноярск, ул. Ленина, 1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улеш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роника Вадим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разовательное учреждение - средняя общеобразовательная школа № 2 имени маршала Советского Союза Крылова Н. И. ЗАТО п. Солнечный Красноярского кра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47, Красноярский край, </w:t>
                    <w:br/>
                    <w:t xml:space="preserve">Ужурский район, пгт. Солнечный, </w:t>
                    <w:br/>
                    <w:t>ул. Неделина, 10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уманови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тлана Иван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Абалаковская средняя общеобразовательная школа № 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41, Красноярский край, Енисейский район, с. Абалаково, </w:t>
                    <w:br/>
                    <w:t>ул. Заречная, 2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4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рбис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илия Анато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</w:t>
                    <w:br/>
                    <w:t xml:space="preserve">Гимназия № 2 г.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1, Красноярский край, Рыбинский район, г. Заозерный, </w:t>
                    <w:br/>
                    <w:t>ул. Победы, 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Средняя общеобразовательная </w:t>
                    <w:br/>
                    <w:t xml:space="preserve">школа № 1 города Заозерного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960, Красноярский край, Рыбинский район, г. Заозерный, </w:t>
                    <w:br/>
                    <w:t>ул. Папанина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р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лена Эвальд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Пировская средня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3120, Красноярский край, Пировский район, с. Пировское, </w:t>
                    <w:br/>
                    <w:t>ул. 1 Мая, 28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Ю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Наталь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казенное общеобразовательное учреждение «Новогородокская основная общеобразовательная школа № 16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3176, Красноярский край, Енисейский район, п. Новый Городок, ул. Лесная, 8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7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Яковл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Татья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асиль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 «Центр технического творчеств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 ул. Вокзальн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униципальное бюджетное образовательное учреждение дополнительного образования "Центр туризма, краеведения и экологии"</w:t>
                    <w:br/>
                    <w:t>662710, Красноярский край, Шушенский район, пгт. Шушенское 2 мкр., 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разовательное учреждение  дополнительного образования детей Дом деского творчества «Юность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62710, Красноярский край, Шушенский район, пгт. Шушенское, ул. Новая, 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Шушенская средняя общеобразовательная школа №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13, Красноярский край, Шушенский район, пгт. </w:t>
                  </w:r>
                  <w:r>
                    <w:rPr>
                      <w:color w:val="000000"/>
                      <w:sz w:val="28"/>
                    </w:rPr>
                    <w:t>Шушенское, ул. Победы, 3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Якун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Мар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ладимир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автономное общеобразовательное учреждение </w:t>
                    <w:br/>
                    <w:t xml:space="preserve">«Гимназия № 9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0018, Красноярский край, </w:t>
                    <w:br/>
                    <w:t>г. Красноярск, ул. Мечникова, 13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Яр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лена Николае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Ужурская средняя общеобразовательная школа № 2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250, Красноярский край, Ужурский район, г. Ужур, ул. </w:t>
                  </w:r>
                  <w:r>
                    <w:rPr>
                      <w:color w:val="000000"/>
                      <w:sz w:val="28"/>
                    </w:rPr>
                    <w:t>Строителей, 9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Ярлы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Жанн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Михайловн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униципальное бюджетное общеобразовательное учреждение «Синеборская средняя общеобразовательная школа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62722, Красноярский край, Шушенский район, п. Синеборск, </w:t>
                    <w:br/>
                    <w:t>ул. Ленина, 23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     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7:00Z</dcterms:created>
  <dc:creator>agv</dc:creator>
  <dc:description/>
  <dc:language>en-US</dc:language>
  <cp:lastModifiedBy>eia</cp:lastModifiedBy>
  <cp:lastPrinted>2018-11-14T16:50:00Z</cp:lastPrinted>
  <dcterms:modified xsi:type="dcterms:W3CDTF">2018-11-15T07:17:00Z</dcterms:modified>
  <cp:revision>2</cp:revision>
  <dc:subject/>
  <dc:title/>
</cp:coreProperties>
</file>